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关于中秋节、国庆节放假及有关事项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院、部、处、室、中心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国务院办公厅关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部分节假日安排的通知》（国办发明电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号），结合我校实际，经研究，中秋节放假时间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；国庆节放假时间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 xml:space="preserve">日正常上班上课，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（周日）上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（周五）的课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（周日）上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（周一）的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节假日期间，各单位要妥善安排好值班和安全保卫工作，高度重视稳定工作，强化安全意识，关好门窗、切断电源，切实做好防火、防盗，消除各种安全隐患。学生处和二级学院要在假前对学生进行安全教育，严格执行请销假制度，特别是加强学生外出时的人身、交通安全教育，防止出现安全事故和其它意外。团委要做好节假日期间留校学生的活动安排。值班人员要认真执行值班纪律，确保信息畅通，对各种突发事故和异常情况要按规定程序及时报告并妥善处置，确保师生员工平安度过中秋、国庆假期。</w:t>
      </w:r>
    </w:p>
    <w:p>
      <w:pPr>
        <w:pStyle w:val="Normal"/>
        <w:ind w:right="640" w:firstLine="6150"/>
        <w:rPr/>
      </w:pPr>
      <w:r>
        <w:rPr>
          <w:rFonts w:ascii="仿宋" w:hAnsi="仿宋" w:cs="仿宋" w:eastAsia="仿宋"/>
          <w:sz w:val="30"/>
          <w:szCs w:val="30"/>
        </w:rPr>
        <w:t>党政办公室</w:t>
      </w:r>
    </w:p>
    <w:p>
      <w:pPr>
        <w:pStyle w:val="Normal"/>
        <w:ind w:firstLine="585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0:00Z</dcterms:created>
  <dc:creator>User</dc:creator>
  <dc:description/>
  <cp:keywords/>
  <dc:language>en-US</dc:language>
  <cp:lastModifiedBy>Sky123.Org</cp:lastModifiedBy>
  <dcterms:modified xsi:type="dcterms:W3CDTF">2019-09-05T08:01:00Z</dcterms:modified>
  <cp:revision>33</cp:revision>
  <dc:subject/>
  <dc:title>关于中秋节、国庆节放假及有关事项的通知</dc:title>
</cp:coreProperties>
</file>