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200" w:before="280" w:after="28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厦门南洋职业学院关于</w:t>
      </w: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元旦放假的通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kern w:val="0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院、部、处、室、中心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宋体;SimSun" w:eastAsia="仿宋_GB2312;仿宋"/>
          <w:sz w:val="32"/>
          <w:szCs w:val="32"/>
        </w:rPr>
        <w:t>国务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节假日安排有关通知</w:t>
      </w:r>
      <w:r>
        <w:rPr>
          <w:rFonts w:ascii="仿宋_GB2312;仿宋" w:hAnsi="仿宋_GB2312;仿宋" w:eastAsia="仿宋_GB2312;仿宋"/>
          <w:sz w:val="32"/>
          <w:szCs w:val="32"/>
        </w:rPr>
        <w:t>精神，结合学校实际，经研究，现将我校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元旦放假安排通知如下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放假时间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放假，共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注意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节假日期间，各单位要妥善安排好值班和安全保卫工作。高度重视稳定工作，加强值守应急，确保信息畅通；强化安全意识，切实做好防火、防盗，消除各种安全隐患；严格落实各项防控措施，进一步做好防寒防冻工作。遇有重大突发事件，要按规定及时报告并妥善处置，确保师生员工平安祥和地度过元旦假期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党政办公室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588" w:right="1474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13:00Z</dcterms:created>
  <dc:creator>user</dc:creator>
  <dc:description/>
  <cp:keywords/>
  <dc:language>en-US</dc:language>
  <cp:lastModifiedBy>Sky123.Org</cp:lastModifiedBy>
  <cp:lastPrinted>2014-12-23T09:45:00Z</cp:lastPrinted>
  <dcterms:modified xsi:type="dcterms:W3CDTF">2016-12-13T06:35:00Z</dcterms:modified>
  <cp:revision>7</cp:revision>
  <dc:subject/>
  <dc:title>通  知</dc:title>
</cp:coreProperties>
</file>