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30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年端午节放假的通知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各院、部、处、室、中心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根据国家节假日放假通知精神，</w:t>
      </w:r>
      <w:r>
        <w:rPr>
          <w:rFonts w:ascii="仿宋_GB2312;仿宋" w:hAnsi="仿宋_GB2312;仿宋" w:eastAsia="仿宋_GB2312;仿宋"/>
          <w:sz w:val="28"/>
          <w:szCs w:val="28"/>
        </w:rPr>
        <w:t>结合学校实际，我校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端午节放假安排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放假时间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（星期五）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（星期日），共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天。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注意事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放假期间，各二级学院、各部门要切实做好安全稳定工作。放假前，要全面排查存在的安全隐患，特别要加强重要区域、重点部位的安全防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工作处要安排好留校学生日常生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加强学生假期交通安全、食品安全、防骗、防火、防溺水等安全常识教育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密切掌握假期学生去向。</w:t>
      </w:r>
      <w:r>
        <w:rPr>
          <w:rFonts w:ascii="仿宋_GB2312;仿宋" w:hAnsi="仿宋_GB2312;仿宋" w:eastAsia="仿宋_GB2312;仿宋"/>
          <w:sz w:val="28"/>
          <w:szCs w:val="28"/>
        </w:rPr>
        <w:t>遇紧急突发事件，要在第一时间报告学校值班人员和带班校领导，并及时妥善处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后勤保卫处要全天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值班，加强校园安全巡逻保卫；要做好餐饮服务、水电供应，做好留校师生生活服务保障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教务处和各教学单位要妥善安排好假期前后的教学工作，严格考勤管理，确保教学工作正常进行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值班人员要认真执行值班纪律，确保信息畅通，对各种突发事故和异常情况要按规定程序及时报告并妥善处置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各单位主要领导和学生工作负责人要保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通讯畅通。</w:t>
      </w:r>
    </w:p>
    <w:p>
      <w:pPr>
        <w:pStyle w:val="Normal"/>
        <w:spacing w:lineRule="exact" w:line="540"/>
        <w:ind w:left="6196" w:hanging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40"/>
        <w:ind w:left="6195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党政办公室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user</dc:creator>
  <dc:description/>
  <cp:keywords/>
  <dc:language>en-US</dc:language>
  <cp:lastModifiedBy>Sky123.Org</cp:lastModifiedBy>
  <dcterms:modified xsi:type="dcterms:W3CDTF">2019-05-14T07:42:00Z</dcterms:modified>
  <cp:revision>24</cp:revision>
  <dc:subject/>
  <dc:title>通  知</dc:title>
</cp:coreProperties>
</file>