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厦门南洋职业学院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元旦放假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院、部、处、室、中心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根据国务院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节假日安排有关通知精神，结合学校实际，经研究，现将我校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元旦放假安排通知如下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放假时间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（星期日）至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（星期二）放假调休，共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天。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（星期六）上班上课，执行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（星期一）的教学工作安排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注意事项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 xml:space="preserve">元旦放假期间，各单位要切实做好安全稳定工作，放假前要对本单位开展一次安全检查，全面排查安全隐患，特别要加强重要区域、重点部位的安全防范，确保校园安全。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各单位放假前教育师生员工提高安全意识，严防意外事故的发生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 xml:space="preserve">学生工作处、各二级学院要对节假日期间的学生去向全面了解，掌握学生去向，确保学生的安全。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后勤保卫处要坚持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 xml:space="preserve">小时值班制度，加强校园安全巡逻保卫；要做好餐饮服务、水电供应，做好留校学生学习生活服务保障工作。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行政值班人员要强化责任，坚持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值班制度，遇有重大突发事件要妥善处置，并按规定及时报告，确保全校师生员工度过一个平安祥和的节日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：厦门南洋职业学院元旦节日行政值班安排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党政办公室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474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0:00Z</dcterms:created>
  <dc:creator>user</dc:creator>
  <dc:description/>
  <cp:keywords/>
  <dc:language>en-US</dc:language>
  <cp:lastModifiedBy>Sky123.Org</cp:lastModifiedBy>
  <cp:lastPrinted>2014-12-23T09:45:00Z</cp:lastPrinted>
  <dcterms:modified xsi:type="dcterms:W3CDTF">2018-12-10T03:37:00Z</dcterms:modified>
  <cp:revision>8</cp:revision>
  <dc:subject/>
  <dc:title>通  知</dc:title>
</cp:coreProperties>
</file>