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清明节放假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院、处、室、中心：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根据国务院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节假日放假通知精神，</w:t>
      </w:r>
      <w:r>
        <w:rPr>
          <w:rFonts w:ascii="仿宋_GB2312" w:hAnsi="仿宋_GB2312" w:eastAsia="仿宋_GB2312"/>
          <w:sz w:val="30"/>
          <w:szCs w:val="30"/>
        </w:rPr>
        <w:t>结合学校实际，经研究决定，现将我校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清明节放假安排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放假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放假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意事项</w:t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w:rPr/>
        <w:t>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要切实提高安全意识，做好安全稳定工作。放假前，各单位要认真进行一次防火、防盗、防事故安全检查，切实加强假期的安全防范和重点部位安全保卫工作。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工作处和二级学院要在节前对学生进行安全教育，特别是加强学生外出时的人身、交通安全教育，防止出现安全事故和其它意外；要做好留校学生日常生活和活动安排。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后勤保卫处要全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加强校园安全巡逻保卫；要做好餐饮服务、水电供应，做好留校学生学习生活服务保障工作。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值班人员要认真执行值班纪律，确保信息畅通，对各种突发事故和异常情况要按规定程序及时报告并妥善处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单位主要领导和学生工作负责人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讯畅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党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user</dc:creator>
  <dc:description/>
  <cp:keywords/>
  <dc:language>en-US</dc:language>
  <cp:lastModifiedBy>China</cp:lastModifiedBy>
  <dcterms:modified xsi:type="dcterms:W3CDTF">2019-03-11T08:34:00Z</dcterms:modified>
  <cp:revision>25</cp:revision>
  <dc:subject/>
  <dc:title>通  知</dc:title>
</cp:coreProperties>
</file>