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年五一劳动节放假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、处、室、中心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根据国务院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节假日放假通知精神，</w:t>
      </w:r>
      <w:r>
        <w:rPr>
          <w:rFonts w:ascii="仿宋_GB2312;仿宋" w:hAnsi="仿宋_GB2312;仿宋" w:eastAsia="仿宋_GB2312;仿宋"/>
          <w:sz w:val="30"/>
          <w:szCs w:val="30"/>
        </w:rPr>
        <w:t>结合学校实际，经研究决定，现将我校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五一劳动节放假安排通知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放假调休，共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（星期日）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（星期六）上班上课，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执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（星期一）的教学工作安排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执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（星期二）的教学工作安排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相关要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color w:val="030303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院、部、处、室要切实做好安全稳定工作。放假前，要全面排查存在的安全隐患，特别要加强重要区域、重点部位的安全防范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生工作处和二级学院要加强对学生的安全教育管理。</w:t>
      </w:r>
      <w:r>
        <w:rPr>
          <w:rFonts w:ascii="仿宋_GB2312;仿宋" w:hAnsi="仿宋_GB2312;仿宋" w:eastAsia="仿宋_GB2312;仿宋"/>
          <w:sz w:val="30"/>
          <w:szCs w:val="30"/>
        </w:rPr>
        <w:t>节假日期间，请全校师生注意安全，遵守防疫管控规定，自觉做好防护。</w:t>
      </w:r>
    </w:p>
    <w:p>
      <w:pPr>
        <w:pStyle w:val="Style15"/>
        <w:spacing w:lineRule="exact" w:line="600" w:before="0" w:after="0"/>
        <w:ind w:firstLine="576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请后勤保卫处加强校园安全巡逻保卫，要做好餐饮服务、水电供应，做好留校老师生活服务保障工作。</w:t>
      </w:r>
    </w:p>
    <w:p>
      <w:pPr>
        <w:pStyle w:val="Style15"/>
        <w:spacing w:lineRule="exact" w:line="600" w:before="0" w:after="0"/>
        <w:ind w:firstLine="576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值班人员要认真执行值班纪律，确保信息畅通，对各种突发事件和异常情况要按规定程序及时报告并妥善处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各单位主要领导和学生工作负责人要保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通讯畅通。</w:t>
      </w:r>
    </w:p>
    <w:p>
      <w:pPr>
        <w:pStyle w:val="Normal"/>
        <w:spacing w:lineRule="exact" w:line="600"/>
        <w:ind w:left="6596" w:hanging="6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600"/>
        <w:ind w:left="619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2:00Z</dcterms:created>
  <dc:creator>user</dc:creator>
  <dc:description/>
  <cp:keywords/>
  <dc:language>en-US</dc:language>
  <cp:lastModifiedBy>Sky123.Org</cp:lastModifiedBy>
  <dcterms:modified xsi:type="dcterms:W3CDTF">2020-04-29T03:18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